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82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0» сентября 2012 г. № 22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бъектов исправи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объектов исправительных работ для осуждённых неработающих граждан, проживающих на территории муниципального образования «Городское поселение Звенигово», руководствуясь ч.1 ст. 39 Уголовно-исполнительного кодекса РФ, п.3.2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. Установить объекты исправи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>- ООО «Чистый Город»</w:t>
      </w:r>
      <w:r>
        <w:rPr>
          <w:szCs w:val="28"/>
        </w:rPr>
        <w:t xml:space="preserve"> 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ООО «Центр-Люкс»</w:t>
      </w:r>
      <w:r>
        <w:rPr>
          <w:szCs w:val="28"/>
        </w:rPr>
        <w:t xml:space="preserve"> (по согласованию)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- ООО «Водоканал» </w:t>
      </w:r>
      <w:r>
        <w:rPr>
          <w:szCs w:val="28"/>
        </w:rPr>
        <w:t xml:space="preserve">(по согласованию). 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ООО «Жилищная управляющая компания»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2. Предложить руководителям предприятий, указанных в пункте 1 предоставить соответствующие условия труда для осуждённых лиц при отбывании ими исправитель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становление администрации МО «Городское поселение Звенигово» от 20.03.2012 года № 67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гласовано: Начальник филиала </w:t>
      </w:r>
    </w:p>
    <w:p>
      <w:pPr>
        <w:pStyle w:val="Normal"/>
        <w:rPr>
          <w:szCs w:val="28"/>
        </w:rPr>
      </w:pPr>
      <w:r>
        <w:rPr>
          <w:szCs w:val="28"/>
        </w:rPr>
        <w:t>по Звенигов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>ФКУ УИИ УФСИН России</w:t>
      </w:r>
    </w:p>
    <w:p>
      <w:pPr>
        <w:pStyle w:val="Normal"/>
        <w:rPr/>
      </w:pPr>
      <w:r>
        <w:rPr>
          <w:szCs w:val="28"/>
        </w:rPr>
        <w:t>по Республике Марий Эл                                                                 С.Л. 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0"/>
        </w:rPr>
        <w:t>т/ф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23:00Z</dcterms:created>
  <dc:creator>User</dc:creator>
  <dc:description/>
  <cp:keywords/>
  <dc:language>en-US</dc:language>
  <cp:lastModifiedBy>user</cp:lastModifiedBy>
  <cp:lastPrinted>2012-01-31T11:56:00Z</cp:lastPrinted>
  <dcterms:modified xsi:type="dcterms:W3CDTF">2012-09-21T04:23:00Z</dcterms:modified>
  <cp:revision>2</cp:revision>
  <dc:subject/>
  <dc:title>               РОССИЙ ФЕДЕРАЦИЙ                                         РОССИЙСКАЯ </dc:title>
</cp:coreProperties>
</file>